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ěrečné zkoušky ve školním roce 2015/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rmí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  <w:sz w:val="32"/>
          <w:szCs w:val="32"/>
        </w:rPr>
        <w:t>Třída PC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8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osování SOP – samostatné odborné práce pro obor cukrá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16. 2.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rmíny konzultací k SOP obor cukrá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iz. rozpis UOV Bc. Čunderlová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rmín odevzdání SOP obor cukrá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. 4. VUPV Poštulkové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lasifikační konferen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26. 5.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ísemná Z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1. 6.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aktická Z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,3.,6.,7. 6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olno na přípravu k Z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 - 10.,6. škola, 13. - 14. 6. OV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stní ZZ – obor 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15. 6.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stní ZZ – obor C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6. 6.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lavnostní vyřazení učňů v kině a předání výučních listů a závěrečných vysvědč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22. 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03:00Z</dcterms:created>
  <dc:creator>NB</dc:creator>
  <dc:description/>
  <cp:keywords/>
  <dc:language>en-US</dc:language>
  <cp:lastModifiedBy>SHŠČT</cp:lastModifiedBy>
  <cp:lastPrinted>2015-02-13T08:31:00Z</cp:lastPrinted>
  <dcterms:modified xsi:type="dcterms:W3CDTF">2016-02-05T13:05:00Z</dcterms:modified>
  <cp:revision>4</cp:revision>
  <dc:subject/>
  <dc:title>Nové závěrečné zkoušky ve školním roce 2011/2012</dc:title>
</cp:coreProperties>
</file>