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ěrečné zkoušky ve školním roce 2015/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mí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  <w:sz w:val="32"/>
          <w:szCs w:val="32"/>
        </w:rPr>
        <w:t>Třída JP 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lasifikační konferen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26. 5.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ísemná Z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1. 6.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aktická Z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7. 6. – 10. 6.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lno na přípravu k Z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- 17. 6. škola -20. 6.  - OV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Ústní ZZ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21. 6.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avnostní vyřazení učňů a předání výučních listů a závěrečných vysvědč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22. 6.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06:00Z</dcterms:created>
  <dc:creator>NB</dc:creator>
  <dc:description/>
  <cp:keywords/>
  <dc:language>en-US</dc:language>
  <cp:lastModifiedBy>SHŠČT</cp:lastModifiedBy>
  <cp:lastPrinted>2016-02-05T14:07:00Z</cp:lastPrinted>
  <dcterms:modified xsi:type="dcterms:W3CDTF">2016-02-05T13:07:00Z</dcterms:modified>
  <cp:revision>4</cp:revision>
  <dc:subject/>
  <dc:title>Nové závěrečné zkoušky ve školním roce 2011/2012</dc:title>
</cp:coreProperties>
</file>