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ěrečné zkoušky ve školním roce 2015/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í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sz w:val="32"/>
          <w:szCs w:val="32"/>
        </w:rPr>
        <w:t>Třída A 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asifikační konfere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26. 5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ísemná Z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1. 6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aktická Z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,3.,6. 6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lno na přípravu k Z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6. škola, 13. 6. – 15. 6. OV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Ústní ZZ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. 6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avnostní vyřazení učňů v kině a předání výučních listů a závěrečných vysvědč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22. 6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02:00Z</dcterms:created>
  <dc:creator>NB</dc:creator>
  <dc:description/>
  <cp:keywords/>
  <dc:language>en-US</dc:language>
  <cp:lastModifiedBy>SHŠČT</cp:lastModifiedBy>
  <cp:lastPrinted>2015-02-13T08:31:00Z</cp:lastPrinted>
  <dcterms:modified xsi:type="dcterms:W3CDTF">2016-02-05T13:02:00Z</dcterms:modified>
  <cp:revision>3</cp:revision>
  <dc:subject/>
  <dc:title>Nové závěrečné zkoušky ve školním roce 2011/2012</dc:title>
</cp:coreProperties>
</file>