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é zkoušky ve školním roce 2016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í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da KČ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3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Losování SOP – samostatné odborné prá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5. 1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míny konzultací k S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z. rozpis – </w:t>
            </w:r>
            <w:r>
              <w:rPr>
                <w:sz w:val="28"/>
                <w:szCs w:val="28"/>
              </w:rPr>
              <w:t>VUPV Bc. Poštulková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mín odevzdání S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4.</w:t>
            </w:r>
            <w:r>
              <w:rPr>
                <w:sz w:val="28"/>
                <w:szCs w:val="28"/>
              </w:rPr>
              <w:t xml:space="preserve">  VUPV Bc. Poštulkové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ifikační konfer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 5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ísemná Z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6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ktická Z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6. – 9. 6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Volno na přípravu k Z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– 16. 6. a 19.6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stní Z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. 6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avnostní vyřazení učňů v kině a předání výučních listů a závěrečných vysvědč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3. 6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4:00Z</dcterms:created>
  <dc:creator>NB</dc:creator>
  <dc:description/>
  <dc:language>en-US</dc:language>
  <cp:lastModifiedBy>admin</cp:lastModifiedBy>
  <cp:lastPrinted>2016-02-05T13:58:00Z</cp:lastPrinted>
  <dcterms:modified xsi:type="dcterms:W3CDTF">2017-01-25T04:54:00Z</dcterms:modified>
  <cp:revision>2</cp:revision>
  <dc:subject/>
  <dc:title>Nové závěrečné zkoušky ve školním roce 2011/2012</dc:title>
</cp:coreProperties>
</file>