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é zkoušky ve školním roce 2016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í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32"/>
          <w:szCs w:val="32"/>
        </w:rPr>
        <w:t>Třída JP 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sifikační konfer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25. 5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ísemná Z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. 6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ktická Z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2. – 14. 6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no na přípravu k Z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 a 19. - 21. 6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Ústní ZZ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22. 6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avnostní vyřazení učňů a předání výučních listů a závěrečných vysvědč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23. 6.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3:00Z</dcterms:created>
  <dc:creator>NB</dc:creator>
  <dc:description/>
  <dc:language>en-US</dc:language>
  <cp:lastModifiedBy>admin</cp:lastModifiedBy>
  <cp:lastPrinted>2016-02-05T14:07:00Z</cp:lastPrinted>
  <dcterms:modified xsi:type="dcterms:W3CDTF">2017-01-25T04:53:00Z</dcterms:modified>
  <cp:revision>2</cp:revision>
  <dc:subject/>
  <dc:title>Nové závěrečné zkoušky ve školním roce 2011/2012</dc:title>
</cp:coreProperties>
</file>