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řihláška do 13. ročníku sommelierské soutěž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„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Těšínská karafa 2019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Kategorie B – „Znalec“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Jméno a příjmení soutěžícího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dresa bydliště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atum narození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Reprezentující školu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méno a příjmení „trenéra(ky)“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osud jsem se zúčastnil(a) těchto soutěží 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oje největší sommelierské úspěchy 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oníčky, zálib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V ……………………………………..dne…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………………………………………</w:t>
      </w:r>
      <w:r>
        <w:rPr>
          <w:rFonts w:cs="Times New Roman" w:ascii="Times New Roman" w:hAnsi="Times New Roman"/>
          <w:i w:val="false"/>
          <w:szCs w:val="24"/>
        </w:rPr>
        <w:t>..         ……………………………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dpis/razítko školy                                      kontaktní email/tel. čísl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řihlášku zašlete do 23. 1. 20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8:00Z</dcterms:created>
  <dc:creator>Mgr. Danuše Nováčková</dc:creator>
  <dc:description/>
  <dc:language>en-US</dc:language>
  <cp:lastModifiedBy>Gaba</cp:lastModifiedBy>
  <cp:lastPrinted>2009-01-12T11:42:00Z</cp:lastPrinted>
  <dcterms:modified xsi:type="dcterms:W3CDTF">2018-12-10T06:48:00Z</dcterms:modified>
  <cp:revision>2</cp:revision>
  <dc:subject/>
  <dc:title>Čokoládová vaře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2446768</vt:r8>
  </property>
</Properties>
</file>