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řihláška do 13. ročníku sommelierské soutěž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„</w:t>
      </w: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Těšínská karafa 2019“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Kategorie A – „Kadet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(prohlašuji, že je to moje první sommelierská soutěž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Jméno a příjmení soutěžícího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Adresa bydliště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Datum narození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Reprezentující školu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méno a příjmení „trenéra(ky)“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oníčky, záliby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V ……………………………………..dne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.         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dpis/razítko školy                                      kontaktní email/tel. čísl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řihlášku zašlete do 23. 1. 20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7:00Z</dcterms:created>
  <dc:creator>Mgr. Danuše Nováčková</dc:creator>
  <dc:description/>
  <dc:language>en-US</dc:language>
  <cp:lastModifiedBy>Gaba</cp:lastModifiedBy>
  <cp:lastPrinted>2009-01-12T11:42:00Z</cp:lastPrinted>
  <dcterms:modified xsi:type="dcterms:W3CDTF">2018-12-10T06:47:00Z</dcterms:modified>
  <cp:revision>2</cp:revision>
  <dc:subject/>
  <dc:title>Čokoládová vaře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2446768</vt:r8>
  </property>
</Properties>
</file>